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ДОКУМЕН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  ТЕХНИКЕ  БЕЗОПАСНОСТИ    И   ОХРАНЕ   ТРУ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ЛЯ    УЧИТЕЛЯ    ФИЗ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 – разрешение  на  эксплуатацию  спортивного  з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  испытаний  на  надежность  установления  и  крепления  спортивного  инвентар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ая  инструкция  учителя  физ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и  по  ТБ: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о  время  проведения  учебных  занятий  в  спортзале  и  на  спортплощадках;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  время  занятий  легкой  атлетикой;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  время  занятий  гимнастикой;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  время  занятий  спортивными  играми;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  время  занятий  лыжной  или  кроссовой  подготовкой;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  время  занятий  спортивно – массовых  меро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 оказания  первой  доврачебной  помощи  при  получении  трав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 спасения  и  оказания  помощи  утопающ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тяг  с  Закона  Украины  «Об  охране  труд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 перечень  вопросов  вступительного  инструктажа  для 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 регистрации  инструктажей  по  вопросам  охраны  труда  для 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вводного (вступительного) инструктажа для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 регистрации  инструктажей  по  вопросам   ОТ  и   ТБ  для  учащихс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езжавших  на  соревнован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урнал учета травматизма на уроках физкультуры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45:00Z</dcterms:created>
  <dc:creator>fox-pk</dc:creator>
  <dc:description/>
  <cp:keywords/>
  <dc:language>en-US</dc:language>
  <cp:lastModifiedBy>Татьяна</cp:lastModifiedBy>
  <cp:lastPrinted>2011-08-30T19:10:00Z</cp:lastPrinted>
  <dcterms:modified xsi:type="dcterms:W3CDTF">2014-02-02T14:28:00Z</dcterms:modified>
  <cp:revision>9</cp:revision>
  <dc:subject/>
  <dc:title/>
</cp:coreProperties>
</file>