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Директор  </w:t>
      </w: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  <w:t>СГМЦО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  <w:t>________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  Черных 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  <w:t>ПЛАН  РАБОТЫ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C00000"/>
          <w:sz w:val="44"/>
          <w:szCs w:val="44"/>
          <w:lang w:val="ru-RU"/>
        </w:rPr>
      </w:pPr>
      <w:r>
        <w:rPr>
          <w:rFonts w:cs="Monotype Corsiva" w:ascii="Monotype Corsiva" w:hAnsi="Monotype Corsiva"/>
          <w:color w:val="C00000"/>
          <w:sz w:val="44"/>
          <w:szCs w:val="44"/>
        </w:rPr>
        <w:t>городско</w:t>
      </w:r>
      <w:r>
        <w:rPr>
          <w:rFonts w:cs="Monotype Corsiva" w:ascii="Monotype Corsiva" w:hAnsi="Monotype Corsiva"/>
          <w:color w:val="C00000"/>
          <w:sz w:val="44"/>
          <w:szCs w:val="44"/>
          <w:lang w:val="ru-RU"/>
        </w:rPr>
        <w:t>го</w:t>
      </w:r>
      <w:r>
        <w:rPr>
          <w:rFonts w:cs="Monotype Corsiva" w:ascii="Monotype Corsiva" w:hAnsi="Monotype Corsiva"/>
          <w:color w:val="C00000"/>
          <w:sz w:val="44"/>
          <w:szCs w:val="44"/>
        </w:rPr>
        <w:t xml:space="preserve">    методическо</w:t>
      </w:r>
      <w:r>
        <w:rPr>
          <w:rFonts w:cs="Monotype Corsiva" w:ascii="Monotype Corsiva" w:hAnsi="Monotype Corsiva"/>
          <w:color w:val="C00000"/>
          <w:sz w:val="44"/>
          <w:szCs w:val="44"/>
          <w:lang w:val="ru-RU"/>
        </w:rPr>
        <w:t>го</w:t>
      </w:r>
      <w:r>
        <w:rPr>
          <w:rFonts w:cs="Monotype Corsiva" w:ascii="Monotype Corsiva" w:hAnsi="Monotype Corsiva"/>
          <w:color w:val="C00000"/>
          <w:sz w:val="44"/>
          <w:szCs w:val="44"/>
        </w:rPr>
        <w:t xml:space="preserve">  </w:t>
      </w:r>
      <w:r>
        <w:rPr>
          <w:rFonts w:cs="Monotype Corsiva" w:ascii="Monotype Corsiva" w:hAnsi="Monotype Corsiva"/>
          <w:color w:val="C00000"/>
          <w:sz w:val="44"/>
          <w:szCs w:val="44"/>
          <w:lang w:val="ru-RU"/>
        </w:rPr>
        <w:t>объединени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C00000"/>
          <w:sz w:val="44"/>
          <w:szCs w:val="44"/>
          <w:lang w:val="ru-RU"/>
        </w:rPr>
      </w:pPr>
      <w:r>
        <w:rPr>
          <w:rFonts w:cs="Monotype Corsiva" w:ascii="Monotype Corsiva" w:hAnsi="Monotype Corsiva"/>
          <w:color w:val="C00000"/>
          <w:sz w:val="44"/>
          <w:szCs w:val="44"/>
        </w:rPr>
        <w:t>учителей  физической  культуры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C00000"/>
          <w:sz w:val="44"/>
          <w:szCs w:val="44"/>
          <w:lang w:val="ru-RU"/>
        </w:rPr>
      </w:pPr>
      <w:r>
        <w:rPr>
          <w:rFonts w:cs="Monotype Corsiva" w:ascii="Monotype Corsiva" w:hAnsi="Monotype Corsiva"/>
          <w:color w:val="C00000"/>
          <w:sz w:val="44"/>
          <w:szCs w:val="44"/>
          <w:lang w:val="ru-RU"/>
        </w:rPr>
        <w:t>г.Свердлов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color w:val="C00000"/>
          <w:sz w:val="44"/>
          <w:szCs w:val="44"/>
        </w:rPr>
        <w:t>на  201</w:t>
      </w:r>
      <w:r>
        <w:rPr>
          <w:rFonts w:cs="Monotype Corsiva" w:ascii="Monotype Corsiva" w:hAnsi="Monotype Corsiva"/>
          <w:color w:val="C00000"/>
          <w:sz w:val="44"/>
          <w:szCs w:val="44"/>
          <w:lang w:val="ru-RU"/>
        </w:rPr>
        <w:t>3</w:t>
      </w:r>
      <w:r>
        <w:rPr>
          <w:rFonts w:cs="Monotype Corsiva" w:ascii="Monotype Corsiva" w:hAnsi="Monotype Corsiva"/>
          <w:color w:val="C00000"/>
          <w:sz w:val="44"/>
          <w:szCs w:val="44"/>
        </w:rPr>
        <w:t xml:space="preserve"> – 201</w:t>
      </w:r>
      <w:r>
        <w:rPr>
          <w:rFonts w:cs="Monotype Corsiva" w:ascii="Monotype Corsiva" w:hAnsi="Monotype Corsiva"/>
          <w:color w:val="C00000"/>
          <w:sz w:val="44"/>
          <w:szCs w:val="44"/>
          <w:lang w:val="ru-RU"/>
        </w:rPr>
        <w:t>4</w:t>
      </w:r>
      <w:r>
        <w:rPr>
          <w:rFonts w:cs="Monotype Corsiva" w:ascii="Monotype Corsiva" w:hAnsi="Monotype Corsiva"/>
          <w:color w:val="C00000"/>
          <w:sz w:val="44"/>
          <w:szCs w:val="44"/>
        </w:rPr>
        <w:t xml:space="preserve"> 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Руководитель  городско</w:t>
      </w: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  <w:t>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методическо</w:t>
      </w: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  <w:t>объеди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учителей  физкультуры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color w:val="1D1B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  <w:t xml:space="preserve">учитель ООШ №9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color w:val="1D1B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  <w:t>Гребенец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D1B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Методическая проблема</w:t>
      </w:r>
    </w:p>
    <w:p>
      <w:pPr>
        <w:pStyle w:val="Style15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городского методического объединения</w:t>
      </w:r>
    </w:p>
    <w:p>
      <w:pPr>
        <w:pStyle w:val="Style15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чителей физической культур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в 201</w:t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учебном году:</w:t>
      </w:r>
    </w:p>
    <w:p>
      <w:pPr>
        <w:pStyle w:val="Style15"/>
        <w:jc w:val="center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Организация образовательного процесса посредством внедрения здоровье сберегающих технологий на уроках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D1B11"/>
          <w:sz w:val="28"/>
          <w:szCs w:val="28"/>
        </w:rPr>
        <w:t>1. Совершенствование работы по управлению качеством образовательного процесса и эффективностью функционирования физкультурно-оздоровительной системы.</w:t>
      </w:r>
    </w:p>
    <w:p>
      <w:pPr>
        <w:pStyle w:val="Style15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D1B11"/>
          <w:sz w:val="28"/>
          <w:szCs w:val="28"/>
        </w:rPr>
        <w:t>2. Освоение наиболее рациональных методов и приемов обучения и воспитания учащихся.</w:t>
      </w:r>
    </w:p>
    <w:p>
      <w:pPr>
        <w:pStyle w:val="Style15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D1B11"/>
          <w:sz w:val="28"/>
          <w:szCs w:val="28"/>
        </w:rPr>
        <w:t>3. Повышение уровня методической подготовленности учителя к организации и ведению учебно-воспитательной работы.</w:t>
      </w:r>
    </w:p>
    <w:p>
      <w:pPr>
        <w:pStyle w:val="Style15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D1B11"/>
          <w:sz w:val="28"/>
          <w:szCs w:val="28"/>
        </w:rPr>
        <w:t>4. Обмен опытом работы между членами ГМО.</w:t>
      </w:r>
    </w:p>
    <w:p>
      <w:pPr>
        <w:pStyle w:val="Style15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D1B11"/>
          <w:sz w:val="28"/>
          <w:szCs w:val="28"/>
        </w:rPr>
        <w:t>5. Выявление и пропаганда актуального педагогического опыта.</w:t>
      </w:r>
    </w:p>
    <w:p>
      <w:pPr>
        <w:pStyle w:val="Style15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D1B11"/>
          <w:sz w:val="28"/>
          <w:szCs w:val="28"/>
        </w:rPr>
        <w:t>6.Профилактика травматизма и заболеваемости в общеобразовательном учреждении.</w:t>
      </w:r>
    </w:p>
    <w:p>
      <w:pPr>
        <w:pStyle w:val="Style15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D1B11"/>
          <w:sz w:val="28"/>
          <w:szCs w:val="28"/>
        </w:rPr>
        <w:t>7.Совершенствование методики организации занятий с учащимися, отнесенными по состоянию здоровья к специальной медицинской группе.</w:t>
      </w:r>
    </w:p>
    <w:p>
      <w:pPr>
        <w:pStyle w:val="Style15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D1B11"/>
          <w:sz w:val="28"/>
          <w:szCs w:val="28"/>
        </w:rPr>
        <w:t>8.Мониторинг физического развития и физической подготовленности учащихся.</w:t>
      </w:r>
    </w:p>
    <w:p>
      <w:pPr>
        <w:pStyle w:val="Style15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Засед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городского методического объедин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учителей физической культур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на 201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учебный год.</w:t>
      </w:r>
    </w:p>
    <w:p>
      <w:pPr>
        <w:pStyle w:val="Style15"/>
        <w:rPr>
          <w:rFonts w:ascii="Times New Roman" w:hAnsi="Times New Roman" w:cs="Times New Roman"/>
          <w:b/>
          <w:b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186"/>
        <w:gridCol w:w="1560"/>
        <w:gridCol w:w="2551"/>
        <w:gridCol w:w="12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№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Вопросы, рассматриваемые и обсуждаемые на заседании Г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uk-UA"/>
              </w:rPr>
              <w:t>меч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uk-UA"/>
              </w:rPr>
              <w:t>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ые документы, методические рекомендации по вопросам преподавания физкультуры в школе, их реализация в практической деятельности. Внедрение Госстандарта базового и полного общего образова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ческие рекомендации  на новый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Методические  рекомендации  по проведению  Недели  физкультуры  и  спорта  и  Олимпийской  недел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ждение плана работы на 2013 – 2014 учебный год методического объединения учителей физической культу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верждение графика городских спортивно – массовых мероприятий на 2013-2014 учебный год (Качура Е.С., гл.специалист УО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8.13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цей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одист СГМЦ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чарова Т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одист СГМЦ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чарова Т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авный специалист УО Качура Е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ь Г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бенец А.В., ООШ №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авный специалист УО Качур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ктический семинар: «Медико-педагогический контроль за уроками физической культуры. Оказание первой доврачебной помощи на уроках физической культуры». Встреча с врачами Свердловской детской больницы и скорой помощ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ректировка банка данных на учителей физической культуры; диагностика потребностей педагогических кадров в повышении квалификации (курсы, аттестация, семинары, практикумы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ации по планированию работы школьных МК учителей физической культур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репление наставников за молодыми специалис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9.13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ОШ №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одист СГМЦ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чарова Т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ь Г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бенец А.В., ООШ №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к Ю.Ю., учитель лицея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структивно – методическое совещание по  проведению  1 и 2 этапа Олимпиады по физкульту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рмативные требования к урокам физической культуры. Встреча со специалистами СЭС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работы по профилактике и предупреждению травматизма на уроках ФК и тренировках по видам спор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.2013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 Гребенец А.В., ООШ №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СГМЦ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Т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ктический семинар по подготовке учащихся 11 классов к городской олимпиаде по физкультуре. Методические рекомендации по проведению и подготовке участников к олимпиа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ходе проведения  спортивно-массовых мероприятий (организация соревнований и промежуточные итог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Ш №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ст СГМЦО Гончарова Т.Б. Руководитель Г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бенец А.В., О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ктический семинар: «Использование эффективных форм и методов работы по усвоению технических элементов в командных играх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ходе проведения  спортивно-массовых мероприятий (промежуточные итоги за 1 семестр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.11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я ФК  лицея №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ь Г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бенец А.В., ООШ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аттестующихся учи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Творческий  отчет  аттестующих   учите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ходе проведения  спортивно-массовых мероприятий (промежуточные итоги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аттестующихся учи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рУ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 СГМЦО Гончарова Т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семинар: «Здоровье сберегающий потенциал  современного урока физической культур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 СГМЦО Гончарова Т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 ГМО в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год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едение итогов  работы над проектом «Спорт в каждую школ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ь Г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бенец А.В., ООШ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лан работы с молодыми специалист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319"/>
        <w:gridCol w:w="1888"/>
        <w:gridCol w:w="2268"/>
      </w:tblGrid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" w:firstLine="12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№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Проводимая рабо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Ответственные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ставников для  молодых специалисто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 Гребенец А.В., ООШ №9</w:t>
            </w:r>
          </w:p>
        </w:tc>
      </w:tr>
      <w:tr>
        <w:trPr>
          <w:trHeight w:val="3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плана работы наставника  с  учётом  его  потребностей   и   возможностей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ющиеся учителя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 помощ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зработке календарных планов по Ф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урок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внеклассных  спортив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классных журнало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.  учебн.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СГМЦО Гончарова Т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 Гребенец А.В., ООШ №9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олодыми учителями уроков и тренировок опытных учителе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.  учебн.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. учителя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молодых учителе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.  учебн.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наставники</w:t>
            </w:r>
          </w:p>
        </w:tc>
      </w:tr>
      <w:tr>
        <w:trPr>
          <w:trHeight w:val="3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методической  помощи  молодым специалистам  в организации  подготовки   открытого  школьного  мероприят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.  учебн.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 Гребенец А.В., ООШ №9</w:t>
            </w:r>
          </w:p>
        </w:tc>
      </w:tr>
      <w:tr>
        <w:trPr>
          <w:trHeight w:val="3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оты  молодых специалистов  и  их  настав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настав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4406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4406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     </w:t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сед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ородского методического объедин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учителей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«Захист  Вітчизни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а 20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учебный год.</w:t>
      </w:r>
    </w:p>
    <w:p>
      <w:pPr>
        <w:pStyle w:val="Style15"/>
        <w:rPr>
          <w:rFonts w:ascii="Times New Roman" w:hAnsi="Times New Roman" w:cs="Times New Roman"/>
          <w:b/>
          <w:b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  <w:lang w:val="uk-UA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54"/>
        <w:gridCol w:w="1697"/>
        <w:gridCol w:w="2658"/>
        <w:gridCol w:w="124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атриваемые и обсуждаемые на заседании м/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 место прове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ланирование семинаров для уч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Захист Вітчизни» на 2013-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календарном планирование и методических рекомендациях по предм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Захист Вітчизни» на 2013-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  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йтинг школ по военно-патриотическому воспитанию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ация об участии в областной военно-спортивной игре «Зарниц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8. 2013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У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ванов  В.Д. – руководитель ГМО учитель СШ  №  6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н Ю.А., гимназия №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еймеров А.Н., ООШ №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рачеев В.П., ООШ №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ый урок «Походный и строевой шаг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тработка практических  навыков  по  строевой  подготовк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нализ и само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Организация  проведения  школьных  мероприятий,  посвященных  военно – патриотическому  воспита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ребцов А.М., учитель ООШ №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ый урок  «Рукопашный бой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Анализ  проведения  городских  соревнований  по военно-патриотическому воспита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.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рачев В.П., учитель ООШ №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Инструктивно – методическое совещание по проведению  школьных  учебно – полевых  сборов  в  11  к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Организация  проведения  городских  соревнований  по  спартакиаде  допризывников  и  военно – спортивной  иг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рель 2014 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У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ководитель ГМО Иванов В.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аботы ГМО 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  2014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У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ководитель ГМО Иванов В.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30:00Z</dcterms:created>
  <dc:creator>fox-pk</dc:creator>
  <dc:description/>
  <cp:keywords/>
  <dc:language>en-US</dc:language>
  <cp:lastModifiedBy>Татьяна</cp:lastModifiedBy>
  <cp:lastPrinted>2013-09-24T21:39:00Z</cp:lastPrinted>
  <dcterms:modified xsi:type="dcterms:W3CDTF">2014-02-04T20:27:00Z</dcterms:modified>
  <cp:revision>16</cp:revision>
  <dc:subject/>
  <dc:title/>
</cp:coreProperties>
</file>